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İRMA İSM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EL MÜDÜRLÜĞÜN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rketinizin/İşyerinizin .............................................  adresinde bulunan işyerinde ___/___/_____  -  ___/____/_____ tarihleri arasında çalışmış bulunmaktayım. Söz konusu çalışma sürem içerisinde doğan tüm kanuni ve akdi haklarımı aldım. İşyerinizden şahsi gerekçelerimle ve kendi istek ve rızamla herhangi bir baskı olmadan __/__ /_____ tarihinde ayrılmak istiyorum. Gerekli işlemlerin yapılmasını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l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ih:__/___/__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            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İŞÇİNİ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ve Soyadı       </w:t>
        <w:tab/>
        <w:t>: 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GK No                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kametgah Adresi   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2:00Z</dcterms:created>
  <dc:creator>EROL_AKGUL</dc:creator>
  <dc:description/>
  <cp:keywords/>
  <dc:language>en-US</dc:language>
  <cp:lastModifiedBy>umutulu</cp:lastModifiedBy>
  <dcterms:modified xsi:type="dcterms:W3CDTF">2017-12-21T09:29:00Z</dcterms:modified>
  <cp:revision>6</cp:revision>
  <dc:subject/>
  <dc:title/>
</cp:coreProperties>
</file>